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антикоррупционного мировоззрения и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уровня правосознания и правовой культуры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ветлоозер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школы размещ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антикоррупцио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сайт МО и Н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комендательное письмо по  привлечению внебюджетных средств, организации выездов на культурно-массовые мероприятия, организации туристических поездок, в образовательных учреждениях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к рекомендательному письму о  привлечении внебюджетных средств, организации выездов на культурно-массовые мероприятия, организации туристических поездок, в образовательных учреждениях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0225" cy="347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Задач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выявление и проведение мероприятий по устранению условий, способствующих совершению коррупционных правонарушений в школе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разработка мер, направленных на обеспечение прозрачности действий ответственных лиц в условиях коррупционной ситуаци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совершенствование методов обучения и воспитания детей нравственным нормам, составляющим основу личности, устойчивой против коррупци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содействие реализации прав граждан и организаций на доступ к информации о фактах коррупции , а так же на их в свободное освещ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МБОУ «Светлоозерская ООШ»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общений о совершении коррупционных правонарушений работниками МБОУ «Светлоозерская ООШ»  не  зарегистрировано в отчетном пери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 нормативно- правовой акт, направленный по противодействию коррупции в МБОУ «Светлоозерская ООШ» – «Положение о профилактике коррупционных правонарушений в муниципальном общеобразовательном учреждении  «Светлоозёр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ён анализ  исполнения  Плана  мероприятий  по противодействию коррупции в  МБОУ «Светлоозерская ОО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редством формирования антикоррупционного поведения является правовое образовани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образование в нашей школе реализуется на междисциплинарном уровне и во внеурочной деятельн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локе гуманитарных дисциплин правовые знания представлены в курсах истории, обществознания, литературы. На этих уроках формируются представления о современном обществе, о взаимодействии государства, общества и личности. В целях формирования антикоррупционной нравственно-правовой культуры в январе-декабре 2017 г. были проведе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бщешкольное родительское собрание (16.03. 2017 г.), на котором присутствующие были повторно ознакомлены с определением понятия коррупции, с выдержками из федерального закона "О противодействии коррупции", плана противодействия коррупции, муниципальной программы противодействия коррупции, общешкольным планом мероприятий. Также была разъяснена политика школы в отношении коррупции, и озвучены мероприятия, проводимые в ОУ по данному направлению. Также в 2017 г. состоялись классные родительские собрания. В частности, на классных родительских собраниях в 9 классах  (январь, апрель 2017 г.) рассматривался вопрос «Как избежать коррупции при прохождении ГИА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январе-декабре 2017 г. были проведены классные часы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й час «Что такое коррупция?» - в 6 -7 классах- Мишеева Л.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 дискуссия по теме «Коррупция: иллюзия или реальность» в 8-9 классах- Тазов Р.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</w:t>
      </w:r>
      <w:r>
        <w:rPr>
          <w:rFonts w:cs="Times New Roman" w:ascii="Times New Roman" w:hAnsi="Times New Roman"/>
          <w:sz w:val="24"/>
          <w:szCs w:val="24"/>
        </w:rPr>
        <w:t>«Отношение к деньгам как проверка нравственной стойкости человека» -  урок  литературы в 9 классе –Хусаинова Л.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обучающихся 6-9 классов по теме «Честным быть модно и престижно» - Кириллова Л.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урок финансовой грамотности </w:t>
      </w:r>
      <w:r>
        <w:rPr>
          <w:rFonts w:cs="Times New Roman" w:ascii="Times New Roman" w:hAnsi="Times New Roman"/>
          <w:sz w:val="24"/>
          <w:szCs w:val="24"/>
        </w:rPr>
        <w:t>в 7 -9 классах- Хусаинова Л.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игра «Портрет государственного служащего» - 1-6 классы – Якушонок Э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лассный час в 1-4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«Что такое хорошо и что такое плохо» - Дмитриева Д.Ю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лассный час в 5-9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«Сколько стоит доброта»- Деева С.М.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лассных часах обсуждались вопросы морали, разбирались конкретные примеры из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В течение года была проведена акция «Молодежь против….» - раздача  буклетов и  информирование жителей села  -5  класс – Кириллова Л.Я..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  реализации плана школы  прошли конкурсы рисунков и плак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«Коррупция глазами детей» (5-9 кл) - победитель Протасова Ангелина (8 кл); </w:t>
      </w:r>
      <w:r>
        <w:rPr>
          <w:rFonts w:cs="Times New Roman" w:ascii="Times New Roman" w:hAnsi="Times New Roman"/>
          <w:sz w:val="24"/>
          <w:szCs w:val="24"/>
        </w:rPr>
        <w:t xml:space="preserve"> «Мы против коррупции» 1-4 классы – победитель Шугулёв Ильдар  (4 к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Проведены классными руководителями по программе  «Уныш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- 8 уроков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- 6 уроков Дмитриева Д.Ю , Якушонок Э.А, Тазов Р.М., Хусаинова Л.Р, Деева С.М., Кириллова Л.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Были проведены классные родительские собрания по теме  «Защита законных интересов несовершеннолетних от угроз, связанных с коррупцие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«Меры противодействия различным формам проявления корруп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8. Постоянно действующая </w:t>
      </w:r>
      <w:r>
        <w:rPr>
          <w:rFonts w:cs="Times New Roman" w:ascii="Times New Roman" w:hAnsi="Times New Roman"/>
          <w:sz w:val="24"/>
          <w:szCs w:val="24"/>
        </w:rPr>
        <w:t>выставка книг в библиотеке «Нет коррупци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установлен «Ящик доверия», в котором все участники образовательных отношений могут оставлять свои пожелания, предложения, жалобы, в т.ч. по вопросам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782695" cy="2837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Ящик дове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заместителем директора по УВР посещались уроки истории и обществознания, литературы в 5-9 классах с целью контроля за внедрением в учебный процесс элементов антикоррупционного воспит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 обществознания "Права и свободы человека и гражданина" в 9 классе. Обсуждался вопрос о том, каким образом коррупция влияет на права человека и о том, как коррупция в судебной системе наносит один из самых тяжелых ударов по процессу защиты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 истории "Внутренняя политика Павла I" в 8 классе. Было рассмотрено правление Павла I с точки зрения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к истории в 6 классе "Российское государство при Ярославе Мудром" в 6 классе. Исследовалась Русская Правда, как основной источник, содержащий статьи наказания за коррупционные правонарушения. Рассматривалась личность Ярослава Мудрого как непримиримого борца со взяточни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 литературы в 5 классе "А.П. Платонов "Волшебное кольцо". Проведена беседа о победе дружбы и справедливости над жадностью и коры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рок литературы в 6 классе "А.П. Чехов Образы и герои в рассказах "Хамелеон", "Толстый и тонкий". Осуждение раболепства и чинопочитания (анализ фрагментов текста).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рок литературы в 9 классе "Н.В. Гоголь "Мёртвые души", "Губернский город и его обитатели". Рассматривалась позиция автора по отношению к чиновникам, как носителям коррупционн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целью всех проведенных мероприятий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УВР:                        В.А. Анти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3169920" cy="2379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3116580" cy="2339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6915" cy="197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2130" cy="2294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3090" cy="2340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0065" cy="2294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9080" cy="157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301240" cy="151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стен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6;&#1077;&#1082;&#1086;&#1084;&#1077;&#1085;&#1076;&#1072;&#1090;&#1077;&#1083;&#1100;&#1085;&#1086;&#1077; &#1087;&#1080;&#1089;&#1100;&#1084;&#1086; &#1074; &#1054;&#1054;(15).jpg" TargetMode="External"/><Relationship Id="rId3" Type="http://schemas.openxmlformats.org/officeDocument/2006/relationships/hyperlink" Target="https://edu.tatar.ru/upload/images/files/&#1055;&#1088;&#1080;&#1083;&#1086;&#1078;&#1077;&#1085;&#1080;&#1077; &#1082; &#1088;&#1077;&#1082;&#1086;&#1084;_&#1087;&#1080;&#1089;&#1100;&#1084;&#1091;(24)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7:00Z</dcterms:created>
  <dc:creator>Люба</dc:creator>
  <dc:description/>
  <dc:language>en-US</dc:language>
  <cp:lastModifiedBy>USER</cp:lastModifiedBy>
  <dcterms:modified xsi:type="dcterms:W3CDTF">2018-01-09T18:27:00Z</dcterms:modified>
  <cp:revision>2</cp:revision>
  <dc:subject/>
  <dc:title/>
</cp:coreProperties>
</file>